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5.10.2024 nr. JV-MAA-1/55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IP4438 „Märjamaa-Ringuta KP investeering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Eesti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2344-1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8 Rapla Märj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0402:001:00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312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32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5995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d54c4a2-1366-4d06-8b00-c3b7657d66e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94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0301:001:06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9654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89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599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55df7773-ce1c-421b-a995-df1696b1e31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0301:001:0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965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89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599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55df7773-ce1c-421b-a995-df1696b1e31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947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0402:001:01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5868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225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599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4b6fe824-c4bd-4e98-a63b-8267f3a307a4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0402:001:0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5868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22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599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4b6fe824-c4bd-4e98-a63b-8267f3a307a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d54c4a2-1366-4d06-8b00-c3b7657d66e4" TargetMode="External"/><Relationship Id="rId5" Type="http://schemas.openxmlformats.org/officeDocument/2006/relationships/hyperlink" Target="https://pari.kataster.ee/magic-link/55df7773-ce1c-421b-a995-df1696b1e315" TargetMode="External"/><Relationship Id="rId6" Type="http://schemas.openxmlformats.org/officeDocument/2006/relationships/hyperlink" Target="https://pari.kataster.ee/magic-link/55df7773-ce1c-421b-a995-df1696b1e315" TargetMode="External"/><Relationship Id="rId7" Type="http://schemas.openxmlformats.org/officeDocument/2006/relationships/hyperlink" Target="https://pari.kataster.ee/magic-link/4b6fe824-c4bd-4e98-a63b-8267f3a307a4" TargetMode="External"/><Relationship Id="rId8" Type="http://schemas.openxmlformats.org/officeDocument/2006/relationships/hyperlink" Target="https://pari.kataster.ee/magic-link/4b6fe824-c4bd-4e98-a63b-8267f3a307a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46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4-10-15T15:48:00Z</dcterms:modified>
  <cp:revision>3</cp:revision>
  <dc:subject/>
  <dc:title/>
</cp:coreProperties>
</file>